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i/>
          <w:i/>
          <w:sz w:val="36"/>
          <w:szCs w:val="36"/>
          <w:u w:val="single"/>
        </w:rPr>
      </w:pPr>
      <w:r>
        <w:rPr>
          <w:rFonts w:cs="Arial" w:ascii="Arial" w:hAnsi="Arial"/>
          <w:bCs/>
          <w:i/>
          <w:color w:val="000066"/>
          <w:sz w:val="36"/>
          <w:szCs w:val="36"/>
          <w:u w:val="single"/>
        </w:rPr>
        <w:t>UMA BREVE HISTÓRIA DO RÁDIO AM NO BRASIL</w:t>
      </w:r>
    </w:p>
    <w:p>
      <w:pPr>
        <w:pStyle w:val="NormalWeb"/>
        <w:jc w:val="both"/>
        <w:rPr/>
      </w:pPr>
      <w:r>
        <w:rPr>
          <w:rFonts w:cs="Verdana" w:ascii="Verdana" w:hAnsi="Verdana"/>
          <w:color w:val="000066"/>
          <w:sz w:val="20"/>
          <w:szCs w:val="20"/>
        </w:rPr>
        <w:br/>
      </w:r>
      <w:r>
        <w:rPr>
          <w:rFonts w:cs="Verdana" w:ascii="Verdana" w:hAnsi="Verdana"/>
          <w:b/>
          <w:bCs/>
          <w:color w:val="000066"/>
          <w:sz w:val="20"/>
          <w:szCs w:val="20"/>
        </w:rPr>
        <w:t>1893</w:t>
      </w:r>
      <w:r>
        <w:rPr>
          <w:rFonts w:cs="Verdana" w:ascii="Verdana" w:hAnsi="Verdana"/>
          <w:color w:val="000066"/>
          <w:sz w:val="20"/>
          <w:szCs w:val="20"/>
        </w:rPr>
        <w:t xml:space="preserve"> - O padre, cientista e engenheiro gaúcho Roberto Landell de Moura testa a primeira transmissão de fala por ondas eletromagnéticas, sem fio. Graças a ele, a Marinha brasileira realizou, em 01 de março de 1905, diversos testes de mensagens telegráficas no encouraçado Aquidaban.</w:t>
      </w:r>
    </w:p>
    <w:p>
      <w:pPr>
        <w:pStyle w:val="NormalWeb"/>
        <w:jc w:val="both"/>
        <w:rPr>
          <w:rFonts w:ascii="Verdana" w:hAnsi="Verdana" w:cs="Verdana"/>
          <w:color w:val="000066"/>
          <w:sz w:val="20"/>
          <w:szCs w:val="20"/>
        </w:rPr>
      </w:pPr>
      <w:r>
        <w:rPr>
          <w:rFonts w:cs="Verdana" w:ascii="Verdana" w:hAnsi="Verdana"/>
          <w:color w:val="000066"/>
          <w:sz w:val="20"/>
          <w:szCs w:val="20"/>
        </w:rPr>
        <w:t>Todavia, o Primeiro Mundo reconhece o cientista Guglielmo Marconi como o "descobridor do rádio".</w:t>
        <w:br/>
        <w:t>Marconi, natural de Bolonha, Itália, realizou em 1895 testes de transmissão de sinais sem fio pela distância de 400 metros e depois pela distância de dois quilômetros. Ele também descobriu o princípio do funcionamento da antena. Em 1896 Marconi adquiriu a patente da invenção do rádio, enquanto Landell só conseguiria obter para si a patente em1900. Marconi, em 1899, concebeu a radiotelegrafia através de uma mensagem de socorro transmitida pelo Atlântico. Nesse evento se populariza a sigla S. O. S. - save our souls, "salvem nossas almas" em português - , em todo o mundo, mesmo em países que não falam a língua inglesa que concebeu a sigla.</w:t>
      </w:r>
    </w:p>
    <w:p>
      <w:pPr>
        <w:pStyle w:val="NormalWeb"/>
        <w:jc w:val="both"/>
        <w:rPr>
          <w:rFonts w:ascii="Verdana" w:hAnsi="Verdana" w:cs="Verdana"/>
          <w:color w:val="000066"/>
          <w:sz w:val="20"/>
          <w:szCs w:val="20"/>
        </w:rPr>
      </w:pPr>
      <w:r>
        <w:rPr>
          <w:rFonts w:cs="Verdana" w:ascii="Verdana" w:hAnsi="Verdana"/>
          <w:color w:val="000066"/>
          <w:sz w:val="20"/>
          <w:szCs w:val="20"/>
        </w:rPr>
        <w:t>Essa polêmica da invenção do rádio se compara à da invenção do avião, no início do século XX, em que o Primeiro Mundo credita aos irmãos Wright, dos EUA, a invenção do veículo aéreo, embora tenha sido o mineiro Alberto Santos Dumont seu pioneiro (os Wright não registraram imagens de suas experiências de vôo, enquanto Dumont realizou testes com seu 14-Bis diante de multidões em Paris, França, em 1906).</w:t>
      </w:r>
    </w:p>
    <w:p>
      <w:pPr>
        <w:pStyle w:val="NormalWeb"/>
        <w:jc w:val="both"/>
        <w:rPr/>
      </w:pPr>
      <w:r>
        <w:rPr>
          <w:rFonts w:cs="Verdana" w:ascii="Verdana" w:hAnsi="Verdana"/>
          <w:b/>
          <w:bCs/>
          <w:color w:val="000066"/>
          <w:sz w:val="20"/>
          <w:szCs w:val="20"/>
        </w:rPr>
        <w:t xml:space="preserve">1919-1923 </w:t>
      </w:r>
      <w:r>
        <w:rPr>
          <w:rFonts w:cs="Verdana" w:ascii="Verdana" w:hAnsi="Verdana"/>
          <w:color w:val="000066"/>
          <w:sz w:val="20"/>
          <w:szCs w:val="20"/>
        </w:rPr>
        <w:t>- Outra polêmica envolve o surgimento da primeira emissora de rádio no Brasil. Oficialmente se credita à Rádio Sociedade do Rio de Janeiro (hoje Rádio MEC), do então Distrito Federal (Rio de Janeiro), o pioneirismo, em 1923. Mas a Rádio Clube de Pernambuco (até hoje no ar e que chegou a ser propriedade de Assis Chateaubriand, a exemplo da Super Rádio Tupi), de Recife, quatro anos antes já realizou suas primeiras transmissões radiofônicas.</w:t>
      </w:r>
    </w:p>
    <w:p>
      <w:pPr>
        <w:pStyle w:val="NormalWeb"/>
        <w:jc w:val="both"/>
        <w:rPr>
          <w:rFonts w:ascii="Verdana" w:hAnsi="Verdana" w:cs="Verdana"/>
          <w:color w:val="000066"/>
          <w:sz w:val="20"/>
          <w:szCs w:val="20"/>
        </w:rPr>
      </w:pPr>
      <w:r>
        <w:rPr>
          <w:rFonts w:cs="Verdana" w:ascii="Verdana" w:hAnsi="Verdana"/>
          <w:color w:val="000066"/>
          <w:sz w:val="20"/>
          <w:szCs w:val="20"/>
        </w:rPr>
        <w:t>Em 1922, em caráter experimental, a Rádio Sociedade do Rio de Janeiro, que não havia sido inaugurada ainda, transmitiu, em razão dos 100 anos da Independência do Brasil em 07 de setembro, o discurso do então Presidente da República, Epitácio Pessoa.</w:t>
      </w:r>
    </w:p>
    <w:p>
      <w:pPr>
        <w:pStyle w:val="NormalWeb"/>
        <w:jc w:val="both"/>
        <w:rPr>
          <w:rFonts w:ascii="Verdana" w:hAnsi="Verdana" w:cs="Verdana"/>
          <w:color w:val="000066"/>
          <w:sz w:val="20"/>
          <w:szCs w:val="20"/>
        </w:rPr>
      </w:pPr>
      <w:r>
        <w:rPr>
          <w:rFonts w:cs="Verdana" w:ascii="Verdana" w:hAnsi="Verdana"/>
          <w:color w:val="000066"/>
          <w:sz w:val="20"/>
          <w:szCs w:val="20"/>
        </w:rPr>
        <w:t>O idealizador da Rádio Sociedade do Rio de Janeiro foi Edgard Roquete Pinto, considerado o "pai do rádio brasileiro". Mesmo não sendo exatamente o pioneiro, considerando a Rádio Clube de Pernambuco como a primeira rádio do país, Roquete Pinto teve sua prestigiada importância histórica em prol da comunicação e educação no rádio. Em homenagem a ele, foi criada uma fundação com o seu nome, que existe até hoje.</w:t>
      </w:r>
    </w:p>
    <w:p>
      <w:pPr>
        <w:pStyle w:val="NormalWeb"/>
        <w:jc w:val="both"/>
        <w:rPr/>
      </w:pPr>
      <w:r>
        <w:rPr>
          <w:rFonts w:cs="Verdana" w:ascii="Verdana" w:hAnsi="Verdana"/>
          <w:b/>
          <w:bCs/>
          <w:color w:val="000066"/>
          <w:sz w:val="20"/>
          <w:szCs w:val="20"/>
        </w:rPr>
        <w:t>Anos 20</w:t>
      </w:r>
      <w:r>
        <w:rPr>
          <w:rFonts w:cs="Verdana" w:ascii="Verdana" w:hAnsi="Verdana"/>
          <w:color w:val="000066"/>
          <w:sz w:val="20"/>
          <w:szCs w:val="20"/>
        </w:rPr>
        <w:t xml:space="preserve"> - Nessa época, o rádio funcionava sem fins comerciais. Não havia ainda a chamada publicidade no rádio, que só viria em 1927 e ganharia fôlego nos anos 30. Antes disso, haviam as chamadas "rádios clubes" ou "rádios sociedades", ou seja, rádios com programação elitista e raio de irradiação limitado, organizadas por pessoas da alta burguesia, que além de sustentarem as emissoras, forneciam suas coleções de discos, geralmente de música clássica.</w:t>
      </w:r>
    </w:p>
    <w:p>
      <w:pPr>
        <w:pStyle w:val="NormalWeb"/>
        <w:jc w:val="both"/>
        <w:rPr>
          <w:rFonts w:ascii="Verdana" w:hAnsi="Verdana" w:cs="Verdana"/>
          <w:color w:val="000066"/>
          <w:sz w:val="20"/>
          <w:szCs w:val="20"/>
        </w:rPr>
      </w:pPr>
      <w:r>
        <w:rPr>
          <w:rFonts w:cs="Verdana" w:ascii="Verdana" w:hAnsi="Verdana"/>
          <w:color w:val="000066"/>
          <w:sz w:val="20"/>
          <w:szCs w:val="20"/>
        </w:rPr>
      </w:r>
    </w:p>
    <w:p>
      <w:pPr>
        <w:pStyle w:val="NormalWeb"/>
        <w:jc w:val="both"/>
        <w:rPr>
          <w:rFonts w:ascii="Verdana" w:hAnsi="Verdana" w:cs="Verdana"/>
          <w:color w:val="000066"/>
          <w:sz w:val="20"/>
          <w:szCs w:val="20"/>
        </w:rPr>
      </w:pPr>
      <w:r>
        <w:rPr>
          <w:rFonts w:cs="Verdana" w:ascii="Verdana" w:hAnsi="Verdana"/>
          <w:color w:val="000066"/>
          <w:sz w:val="20"/>
          <w:szCs w:val="20"/>
        </w:rPr>
        <w:t>Este detalhe foi resgatado de alguma forma pela Rádio Fluminense FM de Niterói, entre 1982 e 1985, pois sua programação rock era proveniente de discos pertencentes a seus próprios produtores (uma rádio hoje em dia funciona com acervos impessoais fornecidos pelas gravadoras), colecionadores assumidos de discos.</w:t>
      </w:r>
    </w:p>
    <w:p>
      <w:pPr>
        <w:pStyle w:val="NormalWeb"/>
        <w:jc w:val="both"/>
        <w:rPr/>
      </w:pPr>
      <w:r>
        <w:rPr>
          <w:rFonts w:cs="Verdana" w:ascii="Verdana" w:hAnsi="Verdana"/>
          <w:b/>
          <w:bCs/>
          <w:color w:val="000066"/>
          <w:sz w:val="20"/>
          <w:szCs w:val="20"/>
        </w:rPr>
        <w:t>1936</w:t>
      </w:r>
      <w:r>
        <w:rPr>
          <w:rFonts w:cs="Verdana" w:ascii="Verdana" w:hAnsi="Verdana"/>
          <w:color w:val="000066"/>
          <w:sz w:val="20"/>
          <w:szCs w:val="20"/>
        </w:rPr>
        <w:t xml:space="preserve"> - Surge a Rádio Nacional, PRK-30, no Rio de Janeiro. Ela se tornaria um marco na história do rádio, com seus programas de auditório, suas comédias e suas radionovelas. Entre o final dos anos 30 e a primeira metade dos anos 50 a Nacional seria uma das líderes de audiência do rádio brasileiro, exportando sua programação, gravada e dias depois transmitida, em outras cidades brasileiras.</w:t>
      </w:r>
    </w:p>
    <w:p>
      <w:pPr>
        <w:pStyle w:val="NormalWeb"/>
        <w:jc w:val="both"/>
        <w:rPr>
          <w:rFonts w:ascii="Verdana" w:hAnsi="Verdana" w:cs="Verdana"/>
          <w:color w:val="000066"/>
          <w:sz w:val="20"/>
          <w:szCs w:val="20"/>
        </w:rPr>
      </w:pPr>
      <w:r>
        <w:rPr>
          <w:rFonts w:cs="Verdana" w:ascii="Verdana" w:hAnsi="Verdana"/>
          <w:color w:val="000066"/>
          <w:sz w:val="20"/>
          <w:szCs w:val="20"/>
        </w:rPr>
        <w:t>Nessa época as pessoas poderiam ir para os estúdios das rádios, verdadeiros teatros, para assistir ao vivo à programação realizada. Era época de grandes emoções, em que as pessoas podiam ver pessoalmente os comunicadores em ação.</w:t>
      </w:r>
    </w:p>
    <w:p>
      <w:pPr>
        <w:pStyle w:val="NormalWeb"/>
        <w:jc w:val="both"/>
        <w:rPr/>
      </w:pPr>
      <w:r>
        <w:rPr>
          <w:rFonts w:cs="Verdana" w:ascii="Verdana" w:hAnsi="Verdana"/>
          <w:b/>
          <w:bCs/>
          <w:color w:val="000066"/>
          <w:sz w:val="20"/>
          <w:szCs w:val="20"/>
        </w:rPr>
        <w:t>1938</w:t>
      </w:r>
      <w:r>
        <w:rPr>
          <w:rFonts w:cs="Verdana" w:ascii="Verdana" w:hAnsi="Verdana"/>
          <w:color w:val="000066"/>
          <w:sz w:val="20"/>
          <w:szCs w:val="20"/>
        </w:rPr>
        <w:t xml:space="preserve"> - Surge a Rádio Globo do Rio de Janeiro, que décadas depois seria a rádio AM mais popular do país, renovando o fôlego do rádio que havia sido abalado com o surgimento da televisão. É dessa época a vinheta de "O Globo no ar", até hoje utilizada tanto pela Globo AM do Rio de Janeiro como a sua similar de São Paulo.</w:t>
        <w:br/>
        <w:t>Nesta mesma época, o Estado Novo, instaurado no ano anterior, começava a esboçar uma estratégia de cativação populista da população, e a música brasileira dominante no período, como as marchinhas de carnaval, foram estimuladas no ufanismo do governo de Getúlio Vargas entre o final dos anos 30 e começo dos anos 40.</w:t>
      </w:r>
    </w:p>
    <w:p>
      <w:pPr>
        <w:pStyle w:val="NormalWeb"/>
        <w:jc w:val="both"/>
        <w:rPr>
          <w:rFonts w:ascii="Verdana" w:hAnsi="Verdana" w:cs="Verdana"/>
          <w:color w:val="000066"/>
          <w:sz w:val="20"/>
          <w:szCs w:val="20"/>
        </w:rPr>
      </w:pPr>
      <w:r>
        <w:rPr>
          <w:rFonts w:cs="Verdana" w:ascii="Verdana" w:hAnsi="Verdana"/>
          <w:color w:val="000066"/>
          <w:sz w:val="20"/>
          <w:szCs w:val="20"/>
        </w:rPr>
        <w:t>Ainda em 1938, é realizada a primeira transmissão esportiva em rede nacional de rádio. Ela foi realizada durante a Copa de 1938, na Rádio Clube do Brasil (então DF), narrada por Leonardo Gagliano Neto.</w:t>
        <w:br/>
        <w:t>Década de 40 - Mas a música brasileira não se limitava às marchinhas, que tiveram seus ídolos indiscutíveis, vide a famosa "rivalidade" das cantoras Emilinha Borba e Marlene. Mesmo a música regional foi bastante difundida pelo rádio, e aqui se destacam programas como os de Ary Barroso, que antes de brilhar na Rádio Nacional era insólito locutor esportivo da Rádio Cruzeiro do Sul (do então DF), que tocava gaita quando narrava os gols e se tornou célebre autor de inúmeras canções como "Canta, Brasil" e "Aquarela do Brasil" (que na opinião de muitos deveria ser adotada como Hino Nacional Brasileiro, em substituição ao atual), e o de Luiz Gonzaga, célebre cantor e compositor de baião, autor de clássicos como "Asa Branca", que fazia programas de música regional.</w:t>
      </w:r>
    </w:p>
    <w:p>
      <w:pPr>
        <w:pStyle w:val="NormalWeb"/>
        <w:jc w:val="both"/>
        <w:rPr>
          <w:rFonts w:ascii="Verdana" w:hAnsi="Verdana" w:cs="Verdana"/>
          <w:color w:val="000066"/>
          <w:sz w:val="20"/>
          <w:szCs w:val="20"/>
        </w:rPr>
      </w:pPr>
      <w:r>
        <w:rPr>
          <w:rFonts w:cs="Verdana" w:ascii="Verdana" w:hAnsi="Verdana"/>
          <w:color w:val="000066"/>
          <w:sz w:val="20"/>
          <w:szCs w:val="20"/>
        </w:rPr>
        <w:t>Em 1939, outro músico é responsável pelo primeiro programa de auditório do rádio brasileiro. Era Almirante, pseudônimo de Henrique Foréis Domingues, compositor e cantor que era vocalista do grupo O Bando dos Tangarás (que, curiosamente, gravaram o primeiro vídeoclipe brasileiro que se tem conhecimento, em 1929, não com este nome adotado na era MTV), no qual integravam Noel Rosa e João de Barro (único sobrevivente do grupo, conhecido também como Braguinha, que entre muitas obras, fez a letra de "Carinhoso", canção originalmente instrumental de Pixinguinha). O programa era "Caixa de Perguntas" e foi ao ar na Rádio Nacional.</w:t>
      </w:r>
    </w:p>
    <w:p>
      <w:pPr>
        <w:pStyle w:val="NormalWeb"/>
        <w:jc w:val="both"/>
        <w:rPr/>
      </w:pPr>
      <w:r>
        <w:rPr>
          <w:rFonts w:cs="Verdana" w:ascii="Verdana" w:hAnsi="Verdana"/>
          <w:b/>
          <w:bCs/>
          <w:color w:val="000066"/>
          <w:sz w:val="20"/>
          <w:szCs w:val="20"/>
        </w:rPr>
        <w:t>Década de 40</w:t>
      </w:r>
      <w:r>
        <w:rPr>
          <w:rFonts w:cs="Verdana" w:ascii="Verdana" w:hAnsi="Verdana"/>
          <w:color w:val="000066"/>
          <w:sz w:val="20"/>
          <w:szCs w:val="20"/>
        </w:rPr>
        <w:t xml:space="preserve"> - Em 1941, surge o Repórter Esso, patrocinado pela famosa companhia norte-americana de combustíveis, que lhe emprestava o nome. As notícias eram redigidas pela United Press International, e traduzidas para o português pela equipe do informativo. Era o principal veículo de informação sobre os fatos internacionais, sobretudo a Segunda Guerra Mundial e a Guerra do Vietnam.</w:t>
      </w:r>
    </w:p>
    <w:p>
      <w:pPr>
        <w:pStyle w:val="NormalWeb"/>
        <w:jc w:val="both"/>
        <w:rPr>
          <w:rFonts w:ascii="Verdana" w:hAnsi="Verdana" w:cs="Verdana"/>
          <w:color w:val="000066"/>
          <w:sz w:val="20"/>
          <w:szCs w:val="20"/>
        </w:rPr>
      </w:pPr>
      <w:r>
        <w:rPr>
          <w:rFonts w:cs="Verdana" w:ascii="Verdana" w:hAnsi="Verdana"/>
          <w:color w:val="000066"/>
          <w:sz w:val="20"/>
          <w:szCs w:val="20"/>
        </w:rPr>
        <w:t>O programa chegou a ter sua versão televisiva, que teve entre os apresentadores o mesmo locutor da versão radiofônica, o gaúcho Heron Domingues. Heron foi considerado um dos melhores locutores noticiaristas da história, e faleceu aos 50 anos, em 1974, depois de anunciar uma notícia na televisão, quando sofreu um enfarte.</w:t>
      </w:r>
    </w:p>
    <w:p>
      <w:pPr>
        <w:pStyle w:val="NormalWeb"/>
        <w:jc w:val="both"/>
        <w:rPr>
          <w:rFonts w:ascii="Verdana" w:hAnsi="Verdana" w:cs="Verdana"/>
          <w:color w:val="000066"/>
          <w:sz w:val="20"/>
          <w:szCs w:val="20"/>
        </w:rPr>
      </w:pPr>
      <w:r>
        <w:rPr>
          <w:rFonts w:cs="Verdana" w:ascii="Verdana" w:hAnsi="Verdana"/>
          <w:color w:val="000066"/>
          <w:sz w:val="20"/>
          <w:szCs w:val="20"/>
        </w:rPr>
        <w:t>Um dos últimos apresentadores do Repórter Esso, que locucionou as últimas transmissões radiofônicas do programa em 1968, o comunicador Roberto Figueiredo se tornou, duas décadas depois, um dos comunicadores de sucesso no rádio carioca, com passagens pela Super Rádio Tupi e Rádio Globo do Rio de Janeiro.</w:t>
      </w:r>
    </w:p>
    <w:p>
      <w:pPr>
        <w:pStyle w:val="NormalWeb"/>
        <w:jc w:val="both"/>
        <w:rPr>
          <w:rFonts w:ascii="Verdana" w:hAnsi="Verdana" w:cs="Verdana"/>
          <w:color w:val="000066"/>
          <w:sz w:val="20"/>
          <w:szCs w:val="20"/>
        </w:rPr>
      </w:pPr>
      <w:r>
        <w:rPr>
          <w:rFonts w:cs="Verdana" w:ascii="Verdana" w:hAnsi="Verdana"/>
          <w:color w:val="000066"/>
          <w:sz w:val="20"/>
          <w:szCs w:val="20"/>
        </w:rPr>
        <w:t>No final dos anos 40, a Rádio Record de São Paulo faz uma brincadeira com os ouvintes. Era primeiro de abril e o narrador esportivo Geraldo José de Almeida narra uma partida entre o time de São Paulo com um time europeu, realizada naquele continente. O clube paulista perde por 7 a 0. No dia seguinte, a emissora desfaz a farsa: o jogo nem sequer aconteceu. Mas foi um grande susto para os torcedores sãopaulinos, isso foi.</w:t>
        <w:br/>
        <w:t>Década de 50 - Surge a televisão e o rádio é obrigado a se transformar. Já se falava na ameaça de extinção do veículo rádio, o que não ocorreu. Aos poucos o formato dos programas de auditório e das radionovelas migra do rádio para a TV. A pioneira emissora de TV foi a Tupi de São Paulo.</w:t>
      </w:r>
    </w:p>
    <w:p>
      <w:pPr>
        <w:pStyle w:val="NormalWeb"/>
        <w:jc w:val="both"/>
        <w:rPr>
          <w:rFonts w:ascii="Verdana" w:hAnsi="Verdana" w:cs="Verdana"/>
          <w:color w:val="000066"/>
          <w:sz w:val="20"/>
          <w:szCs w:val="20"/>
        </w:rPr>
      </w:pPr>
      <w:r>
        <w:rPr>
          <w:rFonts w:cs="Verdana" w:ascii="Verdana" w:hAnsi="Verdana"/>
          <w:color w:val="000066"/>
          <w:sz w:val="20"/>
          <w:szCs w:val="20"/>
        </w:rPr>
        <w:t>Surgem as primeiras transmissões de radiojornalismo e as transmissões esportivas, que apareceram nos anos 30, se multiplicam e ganham mais popularidade. A Rádio Continental de São Paulo é uma das pioneiras na reportagem de rua.</w:t>
      </w:r>
    </w:p>
    <w:p>
      <w:pPr>
        <w:pStyle w:val="NormalWeb"/>
        <w:jc w:val="both"/>
        <w:rPr>
          <w:rFonts w:ascii="Verdana" w:hAnsi="Verdana" w:cs="Verdana"/>
          <w:color w:val="000066"/>
          <w:sz w:val="20"/>
          <w:szCs w:val="20"/>
        </w:rPr>
      </w:pPr>
      <w:r>
        <w:rPr>
          <w:rFonts w:cs="Verdana" w:ascii="Verdana" w:hAnsi="Verdana"/>
          <w:color w:val="000066"/>
          <w:sz w:val="20"/>
          <w:szCs w:val="20"/>
        </w:rPr>
        <w:t>Um dos pioneiros repórteres de rua do Brasil era conhecido como Tico-Tico, que nos anos 50 garantia credibilidade e entretenimento com sua inteligência e humor. Era habilidoso na busca de informações, encarando até viagem em navio. Tico-Tico se destacava mais que seus entrevistados, não por atrapalhar a resposta deles (como infelizmente fazem alguns apresentadores de tevê atualmente), mas pelo seu talento peculiar.</w:t>
      </w:r>
    </w:p>
    <w:p>
      <w:pPr>
        <w:pStyle w:val="NormalWeb"/>
        <w:jc w:val="both"/>
        <w:rPr>
          <w:rFonts w:ascii="Verdana" w:hAnsi="Verdana" w:cs="Verdana"/>
          <w:color w:val="000066"/>
          <w:sz w:val="20"/>
          <w:szCs w:val="20"/>
        </w:rPr>
      </w:pPr>
      <w:r>
        <w:rPr>
          <w:rFonts w:cs="Verdana" w:ascii="Verdana" w:hAnsi="Verdana"/>
          <w:color w:val="000066"/>
          <w:sz w:val="20"/>
          <w:szCs w:val="20"/>
        </w:rPr>
        <w:t>Surgem neste período as rádios Bandeirantes AM e Panamericana AM (que em 1966 passaria a se chamar Jovem Pan AM e, a partir de 1976, Jovem Pan 1, para diferenciar da emissora FM, chamada Jovem Pan 2, dedicada à música pop).</w:t>
      </w:r>
    </w:p>
    <w:p>
      <w:pPr>
        <w:pStyle w:val="NormalWeb"/>
        <w:jc w:val="both"/>
        <w:rPr>
          <w:rFonts w:ascii="Verdana" w:hAnsi="Verdana" w:cs="Verdana"/>
          <w:color w:val="000066"/>
          <w:sz w:val="20"/>
          <w:szCs w:val="20"/>
        </w:rPr>
      </w:pPr>
      <w:r>
        <w:rPr>
          <w:rFonts w:cs="Verdana" w:ascii="Verdana" w:hAnsi="Verdana"/>
          <w:color w:val="000066"/>
          <w:sz w:val="20"/>
          <w:szCs w:val="20"/>
        </w:rPr>
        <w:t>Em 1955 surge a primeira transmissão experimental de rádio FM, pela Rádio Imprensa, no Rio de Janeiro, extinta no fim de dezembro de 2000. Sua introdutora foi a empresária Anna Khoury, que havia fundado a Rádio Eldorado AM no Rio de Janeiro e se desligou desta emissora por divergir do grupo de Roberto Marinho (jornal O Globo), que adquiriu a emissora.</w:t>
      </w:r>
    </w:p>
    <w:p>
      <w:pPr>
        <w:pStyle w:val="NormalWeb"/>
        <w:jc w:val="both"/>
        <w:rPr>
          <w:rFonts w:ascii="Verdana" w:hAnsi="Verdana" w:cs="Verdana"/>
          <w:color w:val="000066"/>
          <w:sz w:val="20"/>
          <w:szCs w:val="20"/>
        </w:rPr>
      </w:pPr>
      <w:r>
        <w:rPr>
          <w:rFonts w:cs="Verdana" w:ascii="Verdana" w:hAnsi="Verdana"/>
          <w:color w:val="000066"/>
          <w:sz w:val="20"/>
          <w:szCs w:val="20"/>
        </w:rPr>
        <w:t>A transmissão da Imprensa FM se reduzia às instalações da emissora, constituindo-se de uma frequência de onda que ligava os transmissores ao estúdio da emissora, similar a de uma linha telefônica privativa.</w:t>
        <w:br/>
        <w:t>A Imprensa FM, que ampliou suas transmissões a partir dos anos 60, tinha sua programação sem objetivos comerciais, com música e informação. Seu perfil era light, com algumas inclinações populares, porém sem aderir ao refinamento grosseiro do pop baba romântico nem à baixaria reinante na mídia, e nos últimos anos abrigava alguns programas de rock. A Imprensa foi extinta na virada de 2000 para 2001, quando passou a ser a nova Jovem Pan Rio.</w:t>
      </w:r>
    </w:p>
    <w:p>
      <w:pPr>
        <w:pStyle w:val="NormalWeb"/>
        <w:jc w:val="both"/>
        <w:rPr>
          <w:rFonts w:ascii="Verdana" w:hAnsi="Verdana" w:cs="Verdana"/>
          <w:b/>
          <w:b/>
          <w:bCs/>
          <w:color w:val="000066"/>
          <w:sz w:val="20"/>
          <w:szCs w:val="20"/>
        </w:rPr>
      </w:pPr>
      <w:r>
        <w:rPr>
          <w:rFonts w:cs="Verdana" w:ascii="Verdana" w:hAnsi="Verdana"/>
          <w:b/>
          <w:bCs/>
          <w:color w:val="000066"/>
          <w:sz w:val="20"/>
          <w:szCs w:val="20"/>
        </w:rPr>
      </w:r>
    </w:p>
    <w:p>
      <w:pPr>
        <w:pStyle w:val="NormalWeb"/>
        <w:jc w:val="both"/>
        <w:rPr/>
      </w:pPr>
      <w:r>
        <w:rPr>
          <w:rFonts w:cs="Verdana" w:ascii="Verdana" w:hAnsi="Verdana"/>
          <w:b/>
          <w:bCs/>
          <w:color w:val="000066"/>
          <w:sz w:val="20"/>
          <w:szCs w:val="20"/>
        </w:rPr>
        <w:t>Década de 60</w:t>
      </w:r>
      <w:r>
        <w:rPr>
          <w:rFonts w:cs="Verdana" w:ascii="Verdana" w:hAnsi="Verdana"/>
          <w:color w:val="000066"/>
          <w:sz w:val="20"/>
          <w:szCs w:val="20"/>
        </w:rPr>
        <w:t xml:space="preserve"> - O rádio AM assume as caraterísticas atuais. No lugar dos programas de auditório, aparecem programas de variedades comandados por locutores de boa voz e excelente estilo comunicativo. Haroldo de Andrade, locutor até hoje na ativa na Rádio Globo AM (RJ), se torna o destaque.</w:t>
      </w:r>
    </w:p>
    <w:p>
      <w:pPr>
        <w:pStyle w:val="NormalWeb"/>
        <w:jc w:val="both"/>
        <w:rPr>
          <w:rFonts w:ascii="Verdana" w:hAnsi="Verdana" w:cs="Verdana"/>
          <w:color w:val="000066"/>
          <w:sz w:val="20"/>
          <w:szCs w:val="20"/>
        </w:rPr>
      </w:pPr>
      <w:r>
        <w:rPr>
          <w:rFonts w:cs="Verdana" w:ascii="Verdana" w:hAnsi="Verdana"/>
          <w:color w:val="000066"/>
          <w:sz w:val="20"/>
          <w:szCs w:val="20"/>
        </w:rPr>
        <w:t xml:space="preserve">Se popularizam os programas esportivos e os policiais - destaque para "Cidade contra o crime", da Super Rádio Tupi, apresentado por Samuel Correia, falecido em 1996 - e, num outro segmento, surgem as AMs de hit-parade, antecipando o formato "adulto contemporâneo" das FMs. A Rádio Tamoio AM, do Rio de Janeiro, era uma delas. </w:t>
      </w:r>
    </w:p>
    <w:p>
      <w:pPr>
        <w:pStyle w:val="NormalWeb"/>
        <w:jc w:val="both"/>
        <w:rPr>
          <w:rFonts w:ascii="Verdana" w:hAnsi="Verdana" w:cs="Verdana"/>
          <w:color w:val="000066"/>
          <w:sz w:val="20"/>
          <w:szCs w:val="20"/>
        </w:rPr>
      </w:pPr>
      <w:r>
        <w:rPr>
          <w:rFonts w:cs="Verdana" w:ascii="Verdana" w:hAnsi="Verdana"/>
          <w:color w:val="000066"/>
          <w:sz w:val="20"/>
          <w:szCs w:val="20"/>
        </w:rPr>
        <w:t>Outra emissora AM, também do Rio de Janeiro, se tornava um marco do gênero, a Rádio Mundial AM, do Sistema Globo de Rádio, que em seus quadros tinha o lendário DJ Big Boy, depois repórter do jornal "Hoje" (Rede Globo) e coordenador da Eldo Pop FM, rádio de rock dos anos 70. Big Boy faleceu de ataque cardíaco com apenas 32 anos, em 1977, mas depois de dar sua forte contribuição em prol da divulgação da música norte-americana no Brasil.</w:t>
      </w:r>
    </w:p>
    <w:p>
      <w:pPr>
        <w:pStyle w:val="NormalWeb"/>
        <w:jc w:val="both"/>
        <w:rPr>
          <w:rFonts w:ascii="Verdana" w:hAnsi="Verdana" w:cs="Verdana"/>
          <w:color w:val="000066"/>
          <w:sz w:val="20"/>
          <w:szCs w:val="20"/>
        </w:rPr>
      </w:pPr>
      <w:r>
        <w:rPr>
          <w:rFonts w:cs="Verdana" w:ascii="Verdana" w:hAnsi="Verdana"/>
          <w:color w:val="000066"/>
          <w:sz w:val="20"/>
          <w:szCs w:val="20"/>
        </w:rPr>
        <w:t>Durante a época do golpe militar de 1964, que derruba o presidente João Goulart, diversas rádios do país tentam conclamar o povo brasileiro a se manifestar contra o regime. Entre 1964 e 1968 há diversas tentativas de contestação do regime, que no entanto se fortaleceria com o Ato Institucional Nº 5, anos depois.</w:t>
      </w:r>
    </w:p>
    <w:p>
      <w:pPr>
        <w:pStyle w:val="NormalWeb"/>
        <w:jc w:val="both"/>
        <w:rPr>
          <w:rFonts w:ascii="Verdana" w:hAnsi="Verdana" w:cs="Verdana"/>
          <w:color w:val="000066"/>
          <w:sz w:val="20"/>
          <w:szCs w:val="20"/>
        </w:rPr>
      </w:pPr>
      <w:r>
        <w:rPr>
          <w:rFonts w:cs="Verdana" w:ascii="Verdana" w:hAnsi="Verdana"/>
          <w:color w:val="000066"/>
          <w:sz w:val="20"/>
          <w:szCs w:val="20"/>
        </w:rPr>
        <w:t>A Jovem Guarda encontrava no rádio AM um espaço complementar ao da TV (vide o famoso programa que batizou o movimento e era transmitido pela TV Record, apresentado pelo cantor Roberto Carlos), e o programa do compositor, empresário e jornalista Carlos Imperial, "Hoje é dia de rock" (apesar do título, sabe-se que a Jovem Guarda era mais pop do que rock, e este estava na mesma época mais audacioso do que imaginavam os jovens brasileiros em sua maioria), se tornava um grande sucesso de audiência. Era o rádio AM em seus momentos de "rádio jovem", algo que causa estranheza nos adolescentes da década de 90.</w:t>
        <w:br/>
        <w:t>O fenômeno da Jovem Guarda existia desde 1959, quando foram lançados os sucessos "Banho de Lua" e "Estúpido Cupido", na voz de Cely Campello. Só não tinha este nome. No ano seguinte, nomes como Renato &amp; Seus Blue Caps, Demétrius e Sérgio Murilo apareciam fazendo o mesmo tipo de som, uma leitura brasileira do rock dos anos 50, com forte influência da música jovem italiana, sucesso entre os anos 50 e 60. Foi preciso a suspensão das transmissões esportivas da TV Record, em 1964, para ser criado um programa que batizaria e consagraria o gênero: "Jovem Guarda", apresentado pelo ídolo Roberto Carlos. Era um estilo ingênuo e conservador, comparado com o rock que era feito nos EUA e Reino Unido, às vésperas do psicodelismo, mas até para ser contestado pelos fãs mais exigentes de rock a Jovem Guarda teve sua razão de ser.</w:t>
      </w:r>
    </w:p>
    <w:p>
      <w:pPr>
        <w:pStyle w:val="NormalWeb"/>
        <w:jc w:val="both"/>
        <w:rPr/>
      </w:pPr>
      <w:r>
        <w:rPr>
          <w:rFonts w:cs="Verdana" w:ascii="Verdana" w:hAnsi="Verdana"/>
          <w:b/>
          <w:bCs/>
          <w:color w:val="000066"/>
          <w:sz w:val="20"/>
          <w:szCs w:val="20"/>
        </w:rPr>
        <w:t>1969</w:t>
      </w:r>
      <w:r>
        <w:rPr>
          <w:rFonts w:cs="Verdana" w:ascii="Verdana" w:hAnsi="Verdana"/>
          <w:color w:val="000066"/>
          <w:sz w:val="20"/>
          <w:szCs w:val="20"/>
        </w:rPr>
        <w:t xml:space="preserve"> - O Ministério das Comunicações havia surgido em 25 de fevereiro de 1967. Com a ditadura militar planejando um grande esquema de censura e manipulação ideológica, o rádio AM é incluído entre as instituições e pessoas físicas consideradas "subversivas".</w:t>
      </w:r>
    </w:p>
    <w:p>
      <w:pPr>
        <w:pStyle w:val="NormalWeb"/>
        <w:jc w:val="both"/>
        <w:rPr>
          <w:rFonts w:ascii="Verdana" w:hAnsi="Verdana" w:cs="Verdana"/>
          <w:color w:val="000066"/>
          <w:sz w:val="20"/>
          <w:szCs w:val="20"/>
        </w:rPr>
      </w:pPr>
      <w:r>
        <w:rPr>
          <w:rFonts w:cs="Verdana" w:ascii="Verdana" w:hAnsi="Verdana"/>
          <w:color w:val="000066"/>
          <w:sz w:val="20"/>
          <w:szCs w:val="20"/>
        </w:rPr>
        <w:t>Depois de uma reunião do presidente Arthur da Costa e Silva com generais e ministros, em 13 de dezembro de 1968, foi instituído o Ato Institucional Nº 5, que determinava censura total à imprensa e revogava as punições ao abuso de poder das autoridades policiais e militares. O livro "1968: o ano que ainda não acabou", de Zuenir Ventura, contém um relato detalhado sobre as reuniões que resultaram neste ato institucional que durou dez anos e custou até a vida de muita gente.</w:t>
      </w:r>
    </w:p>
    <w:p>
      <w:pPr>
        <w:pStyle w:val="NormalWeb"/>
        <w:jc w:val="both"/>
        <w:rPr>
          <w:rFonts w:ascii="Verdana" w:hAnsi="Verdana" w:cs="Verdana"/>
          <w:color w:val="000066"/>
          <w:sz w:val="20"/>
          <w:szCs w:val="20"/>
        </w:rPr>
      </w:pPr>
      <w:r>
        <w:rPr>
          <w:rFonts w:cs="Verdana" w:ascii="Verdana" w:hAnsi="Verdana"/>
          <w:color w:val="000066"/>
          <w:sz w:val="20"/>
          <w:szCs w:val="20"/>
        </w:rPr>
        <w:t>Na mesma época do AI-5, o governo Costa e Silva investiu no surgimento do rádio FM, que em regiões mais desenvolvidas (capitais do Sul e Sudeste) seguia o formato musical sisudo e tocando musak (a chamada música ambiente, orquestrada mas sem compromissos eruditos), música romântica e música clássica, algo como uma linhagem ortodoxa do "adulto contemporâneo" (a trinca Ray Conniff, Bee Gees e Filarmônica de Londres, só para citar três exemplos dessas tendências). Nas outras regiões, as FMs passavam clones de programação de rádio AM nos horários de pico e nas horas vagas tocavam música popular e artistas oriundos da Jovem Guarda, que já eram tidos como "caretas" pelos jovens da época.</w:t>
      </w:r>
    </w:p>
    <w:p>
      <w:pPr>
        <w:pStyle w:val="NormalWeb"/>
        <w:jc w:val="both"/>
        <w:rPr/>
      </w:pPr>
      <w:r>
        <w:rPr>
          <w:rFonts w:cs="Verdana" w:ascii="Verdana" w:hAnsi="Verdana"/>
          <w:b/>
          <w:bCs/>
          <w:color w:val="000066"/>
          <w:sz w:val="20"/>
          <w:szCs w:val="20"/>
        </w:rPr>
        <w:t xml:space="preserve">Anos 70 </w:t>
      </w:r>
      <w:r>
        <w:rPr>
          <w:rFonts w:cs="Verdana" w:ascii="Verdana" w:hAnsi="Verdana"/>
          <w:color w:val="000066"/>
          <w:sz w:val="20"/>
          <w:szCs w:val="20"/>
        </w:rPr>
        <w:t>- O rádio AM, que era tido como "subversivo" em 1969, nos anos posteriores a 1974, quando a ditadura se afrouxou, através do governo Ernesto Geisel, passou a ser considerado como o rádio de "brega". Apesar disso, sua popularidade e credibilidade continuavam intatas e a juventude ainda ouvia as emissoras AM.</w:t>
      </w:r>
    </w:p>
    <w:p>
      <w:pPr>
        <w:pStyle w:val="NormalWeb"/>
        <w:jc w:val="both"/>
        <w:rPr>
          <w:rFonts w:ascii="Verdana" w:hAnsi="Verdana" w:cs="Verdana"/>
          <w:color w:val="000066"/>
          <w:sz w:val="20"/>
          <w:szCs w:val="20"/>
        </w:rPr>
      </w:pPr>
      <w:r>
        <w:rPr>
          <w:rFonts w:cs="Verdana" w:ascii="Verdana" w:hAnsi="Verdana"/>
          <w:color w:val="000066"/>
          <w:sz w:val="20"/>
          <w:szCs w:val="20"/>
        </w:rPr>
        <w:t>Em 1970, o locutor Edmo Zarife (falecido em 1999, quando pertencia ao quadro de locutores da Globo AM / RJ) gravou a célebre vinheta "Brasil", que até hoje é usada quando o Brasil vence em qualquer modalidade esportiva, seja futebol, tênis, Fórmula Um, vôlei, etc.. A princípio a vinheta era usada apenas para a Copa do Mundo do México, mas imediatamente ela se popularizou.</w:t>
      </w:r>
    </w:p>
    <w:p>
      <w:pPr>
        <w:pStyle w:val="NormalWeb"/>
        <w:jc w:val="both"/>
        <w:rPr>
          <w:rFonts w:ascii="Verdana" w:hAnsi="Verdana" w:cs="Verdana"/>
          <w:color w:val="000066"/>
          <w:sz w:val="20"/>
          <w:szCs w:val="20"/>
        </w:rPr>
      </w:pPr>
      <w:r>
        <w:rPr>
          <w:rFonts w:cs="Verdana" w:ascii="Verdana" w:hAnsi="Verdana"/>
          <w:color w:val="000066"/>
          <w:sz w:val="20"/>
          <w:szCs w:val="20"/>
        </w:rPr>
        <w:t>Locutores como Paulo Giovani, Paulo Barbosa e Paulo Lopes se tornariam os "paulos" de grande prestígio do rádio AM. Desses três, só o primeiro não atua mais no rádio, trabalhando hoje como publicitário e empresário, mas mesmo assim sendo uma grande referência do rádio AM até hoje.</w:t>
      </w:r>
    </w:p>
    <w:p>
      <w:pPr>
        <w:pStyle w:val="NormalWeb"/>
        <w:jc w:val="both"/>
        <w:rPr>
          <w:rFonts w:ascii="Verdana" w:hAnsi="Verdana" w:cs="Verdana"/>
          <w:color w:val="000066"/>
          <w:sz w:val="20"/>
          <w:szCs w:val="20"/>
        </w:rPr>
      </w:pPr>
      <w:r>
        <w:rPr>
          <w:rFonts w:cs="Verdana" w:ascii="Verdana" w:hAnsi="Verdana"/>
          <w:color w:val="000066"/>
          <w:sz w:val="20"/>
          <w:szCs w:val="20"/>
        </w:rPr>
        <w:t>Nessa época se destacava também a então repórter do programa "Fantástico" (Rede Globo de Televisão), Cidinha Campos. Ela se consagrou, nos anos 70 e 80, como apresentadora do "Cidinha Livre", que incluía debates, variedades e até um quadro em que ela fazia críticas à Rede Globo, comentando seus programas.</w:t>
        <w:br/>
        <w:t xml:space="preserve">O rádio FM ganhava força na segunda metade dos anos 70, naquele mesmo esquema citado acima, só que competindo com outros perfis. Havia o perfil "rádio rock", de caráter experimental, feito pelas rádios Eldorado FM (vulgo Eldo Pop, RJ), e Excelsior FM (SP), e o perfil "pop eclético", predominantemente festivo, lançado pela Rádio Cidade (RJ), em 1977 (infelizmente a Rádio Cidade hoje renega este perfil, através de um arremedo de milésima categoria de rádio de rock). </w:t>
      </w:r>
    </w:p>
    <w:p>
      <w:pPr>
        <w:pStyle w:val="NormalWeb"/>
        <w:jc w:val="both"/>
        <w:rPr>
          <w:rFonts w:ascii="Verdana" w:hAnsi="Verdana" w:cs="Verdana"/>
          <w:color w:val="000066"/>
          <w:sz w:val="20"/>
          <w:szCs w:val="20"/>
        </w:rPr>
      </w:pPr>
      <w:r>
        <w:rPr>
          <w:rFonts w:cs="Verdana" w:ascii="Verdana" w:hAnsi="Verdana"/>
          <w:color w:val="000066"/>
          <w:sz w:val="20"/>
          <w:szCs w:val="20"/>
        </w:rPr>
        <w:t>Entre os anos 60 e 70, uma emissora AM já abraçava o perfil rock, a Federal AM, do grupo de Adolpho Bloch (Manchete) que, ao acabar em 1974, mudando sua sede de Niterói para o Rio de Janeiro, virou Manchete AM.</w:t>
      </w:r>
    </w:p>
    <w:p>
      <w:pPr>
        <w:pStyle w:val="NormalWeb"/>
        <w:jc w:val="both"/>
        <w:rPr>
          <w:rFonts w:ascii="Verdana" w:hAnsi="Verdana" w:cs="Verdana"/>
          <w:color w:val="000066"/>
          <w:sz w:val="20"/>
          <w:szCs w:val="20"/>
        </w:rPr>
      </w:pPr>
      <w:r>
        <w:rPr>
          <w:rFonts w:cs="Verdana" w:ascii="Verdana" w:hAnsi="Verdana"/>
          <w:color w:val="000066"/>
          <w:sz w:val="20"/>
          <w:szCs w:val="20"/>
        </w:rPr>
        <w:t xml:space="preserve">O perfil popularesco, influenciado pelos programas de auditório (Chacrinha, Edson "Bolinha" Curi, Raul Gil, Silvio Santos), passava a ser formatado em FM, e uma das primeiras emissoras foi a 98 FM (RJ), que passou a ocupar o mesmo espaço da agonizante Eldo Pop. </w:t>
      </w:r>
    </w:p>
    <w:p>
      <w:pPr>
        <w:pStyle w:val="NormalWeb"/>
        <w:jc w:val="both"/>
        <w:rPr>
          <w:rFonts w:ascii="Verdana" w:hAnsi="Verdana" w:cs="Verdana"/>
          <w:color w:val="000066"/>
          <w:sz w:val="20"/>
          <w:szCs w:val="20"/>
        </w:rPr>
      </w:pPr>
      <w:r>
        <w:rPr>
          <w:rFonts w:cs="Verdana" w:ascii="Verdana" w:hAnsi="Verdana"/>
          <w:color w:val="000066"/>
          <w:sz w:val="20"/>
          <w:szCs w:val="20"/>
        </w:rPr>
        <w:t>Por sua vez a então rádio de rock Excelsior FM, conhecida como "A Máquina do Som", que teve entre seus profissionais o hoje repórter Maurício Kubrusly, passou por diversas mudanças entre o pop convencional e o adulto contemporâneo, tendo se chamado Globo FM e Rádio X FM, até resultar hoje na CBN 90.5 de São Paulo.</w:t>
      </w:r>
    </w:p>
    <w:p>
      <w:pPr>
        <w:pStyle w:val="NormalWeb"/>
        <w:jc w:val="both"/>
        <w:rPr>
          <w:rFonts w:ascii="Verdana" w:hAnsi="Verdana" w:cs="Verdana"/>
          <w:b/>
          <w:b/>
          <w:bCs/>
          <w:color w:val="000066"/>
          <w:sz w:val="20"/>
          <w:szCs w:val="20"/>
        </w:rPr>
      </w:pPr>
      <w:r>
        <w:rPr>
          <w:rFonts w:cs="Verdana" w:ascii="Verdana" w:hAnsi="Verdana"/>
          <w:b/>
          <w:bCs/>
          <w:color w:val="000066"/>
          <w:sz w:val="20"/>
          <w:szCs w:val="20"/>
        </w:rPr>
      </w:r>
    </w:p>
    <w:p>
      <w:pPr>
        <w:pStyle w:val="NormalWeb"/>
        <w:jc w:val="both"/>
        <w:rPr>
          <w:rFonts w:ascii="Verdana" w:hAnsi="Verdana" w:cs="Verdana"/>
          <w:b/>
          <w:b/>
          <w:bCs/>
          <w:color w:val="000066"/>
          <w:sz w:val="20"/>
          <w:szCs w:val="20"/>
        </w:rPr>
      </w:pPr>
      <w:r>
        <w:rPr>
          <w:rFonts w:cs="Verdana" w:ascii="Verdana" w:hAnsi="Verdana"/>
          <w:b/>
          <w:bCs/>
          <w:color w:val="000066"/>
          <w:sz w:val="20"/>
          <w:szCs w:val="20"/>
        </w:rPr>
      </w:r>
    </w:p>
    <w:p>
      <w:pPr>
        <w:pStyle w:val="NormalWeb"/>
        <w:jc w:val="both"/>
        <w:rPr/>
      </w:pPr>
      <w:r>
        <w:rPr>
          <w:rFonts w:cs="Verdana" w:ascii="Verdana" w:hAnsi="Verdana"/>
          <w:b/>
          <w:bCs/>
          <w:color w:val="000066"/>
          <w:sz w:val="20"/>
          <w:szCs w:val="20"/>
        </w:rPr>
        <w:t xml:space="preserve">Anos 80 / Primeira Metade </w:t>
      </w:r>
      <w:r>
        <w:rPr>
          <w:rFonts w:cs="Verdana" w:ascii="Verdana" w:hAnsi="Verdana"/>
          <w:color w:val="000066"/>
          <w:sz w:val="20"/>
          <w:szCs w:val="20"/>
        </w:rPr>
        <w:t>- A princípio o rádio AM continua com popularidade similar a dos anos 70. Mas o rádio FM avança em popularidade crescente, sobretudo entre os jovens. A segmentação das FMs em estilos musicais diferentes começa a ser uma realidade, com rádios de adulto contemporâneo de diversos níveis, como o pop (que inclui música romântica e disco music) e o sofisticado (somente jazz, blues, soft rock e MPB), além da popularização das rádios de rock a partir da Fluminense FM (Niterói) e 97 FM (ABC paulista), entre outras.</w:t>
      </w:r>
    </w:p>
    <w:p>
      <w:pPr>
        <w:pStyle w:val="NormalWeb"/>
        <w:jc w:val="both"/>
        <w:rPr>
          <w:rFonts w:ascii="Verdana" w:hAnsi="Verdana" w:cs="Verdana"/>
          <w:color w:val="000066"/>
          <w:sz w:val="20"/>
          <w:szCs w:val="20"/>
        </w:rPr>
      </w:pPr>
      <w:r>
        <w:rPr>
          <w:rFonts w:cs="Verdana" w:ascii="Verdana" w:hAnsi="Verdana"/>
          <w:color w:val="000066"/>
          <w:sz w:val="20"/>
          <w:szCs w:val="20"/>
        </w:rPr>
        <w:t>Entre os anos de 1984 e 1989, o rádio carioca passava por uma ótima fase que, se não era 100%, era acima da média. A segmentação era seguida com a mínima decência possível, nenhuma FM parasitava o perfil do rádio AM, havia rádios de rock com linguagem realmente rock e repertório abrangente, rádios light com repertório light, e rádios pop que não conseguiam convencer com suas posturas pseudo-alternativas, o que lhes impedia de avançar na postura pseudo-roqueira. Ah, e o rádio AM tinha sua audiência consolidada, sua programação diversificada que praticamente não incluía pregações evangélicas de baixo escalão.</w:t>
      </w:r>
    </w:p>
    <w:p>
      <w:pPr>
        <w:pStyle w:val="NormalWeb"/>
        <w:jc w:val="both"/>
        <w:rPr/>
      </w:pPr>
      <w:r>
        <w:rPr>
          <w:rFonts w:cs="Verdana" w:ascii="Verdana" w:hAnsi="Verdana"/>
          <w:b/>
          <w:bCs/>
          <w:color w:val="000066"/>
          <w:sz w:val="20"/>
          <w:szCs w:val="20"/>
        </w:rPr>
        <w:t>Anos 80 / Segunda metade</w:t>
      </w:r>
      <w:r>
        <w:rPr>
          <w:rFonts w:cs="Verdana" w:ascii="Verdana" w:hAnsi="Verdana"/>
          <w:color w:val="000066"/>
          <w:sz w:val="20"/>
          <w:szCs w:val="20"/>
        </w:rPr>
        <w:t xml:space="preserve"> - O rádio AM, em 1985, sofre um duro golpe, tanto pelo esnobismo de adolescentes de classe média, que tinham preconceito a coisas antigas, quanto pela politicagem, através das concessões de rádio e TV promovidas pelo governo de José Sarney a todos aqueles que, políticos ou não, apoiavam o esquema de politicagem da direita brasileira. Assim, muitos donos de rádio FM, que não tinham (nem têm) competência para controlar rádio, acabaram por fazer expandir os arremedos de rádio AM nas FMs, acostumando mal a audiência a ouvir "rádio AM" diluído e em som de FM. Começaram as primeiras queixas sobre o som do rádio AM, de que seu som é ruim pra baixo. </w:t>
      </w:r>
    </w:p>
    <w:p>
      <w:pPr>
        <w:pStyle w:val="NormalWeb"/>
        <w:jc w:val="both"/>
        <w:rPr>
          <w:rFonts w:ascii="Verdana" w:hAnsi="Verdana" w:cs="Verdana"/>
          <w:color w:val="000066"/>
          <w:sz w:val="20"/>
          <w:szCs w:val="20"/>
        </w:rPr>
      </w:pPr>
      <w:r>
        <w:rPr>
          <w:rFonts w:cs="Verdana" w:ascii="Verdana" w:hAnsi="Verdana"/>
          <w:color w:val="000066"/>
          <w:sz w:val="20"/>
          <w:szCs w:val="20"/>
        </w:rPr>
        <w:t>Na verdade, rádio AM só tem som ruim em duas condições: primeira, quando os equipamentos de som ou radiotransmissores não conseguem uma sintonia decente do rádio AM devido a constantes chiados, "pipocamento" e péssima recepção (os aparelhos de som atuais são terríveis nesse sentido); segunda, quando as emissoras AM possuem baixa potência, muitas por próprio desleixo de seus donos, completos sovinas, ignorantes e leigos em rádio.</w:t>
      </w:r>
    </w:p>
    <w:p>
      <w:pPr>
        <w:pStyle w:val="NormalWeb"/>
        <w:jc w:val="both"/>
        <w:rPr>
          <w:rFonts w:ascii="Verdana" w:hAnsi="Verdana" w:cs="Verdana"/>
          <w:color w:val="000066"/>
          <w:sz w:val="20"/>
          <w:szCs w:val="20"/>
        </w:rPr>
      </w:pPr>
      <w:r>
        <w:rPr>
          <w:rFonts w:cs="Verdana" w:ascii="Verdana" w:hAnsi="Verdana"/>
          <w:color w:val="000066"/>
          <w:sz w:val="20"/>
          <w:szCs w:val="20"/>
        </w:rPr>
        <w:t>A Rádio Jornal do Brasil AM, ou apenas JB AM, do Rio de Janeiro, com sua programação dedicada à música adulta sofisticada e ao jornalismo, chegando a ter um programa de jazz apresentado pelo humorista (e conhecedor de música) Jô Soares, chegou a ter qualidade de estéreo, com sonoridade dolby e grande potência. Curiosamente, uma FM pirata de Salvador (BA), em 1990 repassava o som da JB AM, com programação mais musical e qualitativa que a Band FM local (ainda conhecida na Bahia com o pomposo nome de Rádio Bandeirantes), que parecia bem mais uma rádio pirata com programação tipo rádio AM. A "JB AM" era vizinha justamente dessa Band FM.</w:t>
      </w:r>
    </w:p>
    <w:p>
      <w:pPr>
        <w:pStyle w:val="NormalWeb"/>
        <w:jc w:val="both"/>
        <w:rPr/>
      </w:pPr>
      <w:r>
        <w:rPr>
          <w:rFonts w:cs="Verdana" w:ascii="Verdana" w:hAnsi="Verdana"/>
          <w:b/>
          <w:bCs/>
          <w:color w:val="000066"/>
          <w:sz w:val="20"/>
          <w:szCs w:val="20"/>
        </w:rPr>
        <w:t>1990 / 2000</w:t>
      </w:r>
      <w:r>
        <w:rPr>
          <w:rFonts w:cs="Verdana" w:ascii="Verdana" w:hAnsi="Verdana"/>
          <w:color w:val="000066"/>
          <w:sz w:val="20"/>
          <w:szCs w:val="20"/>
        </w:rPr>
        <w:t xml:space="preserve"> - Em 1990, entra no ar a Rede CBN de rádio, então restrita ao rádio AM. Duas afiliadas iniciam a rede, uma no Rio de Janeiro, outra em São Paulo. Em 1994 a CBN seria uma das pioneiras da "papagaiagem" eletrônica, com dupla transmissão em AM e FM em Brasília. Em 2000, a CBN AM sai do ar - apesar dela ter tido muito mais audiência que sua "clone" em FM - , entrando no seu lugar a Jovem Pan 1 AM, que também tem "clone" em FM na capital do país.</w:t>
      </w:r>
    </w:p>
    <w:p>
      <w:pPr>
        <w:pStyle w:val="NormalWeb"/>
        <w:jc w:val="both"/>
        <w:rPr>
          <w:rFonts w:ascii="Verdana" w:hAnsi="Verdana" w:cs="Verdana"/>
          <w:color w:val="000066"/>
          <w:sz w:val="20"/>
          <w:szCs w:val="20"/>
        </w:rPr>
      </w:pPr>
      <w:r>
        <w:rPr>
          <w:rFonts w:cs="Verdana" w:ascii="Verdana" w:hAnsi="Verdana"/>
          <w:color w:val="000066"/>
          <w:sz w:val="20"/>
          <w:szCs w:val="20"/>
        </w:rPr>
      </w:r>
    </w:p>
    <w:p>
      <w:pPr>
        <w:pStyle w:val="NormalWeb"/>
        <w:jc w:val="both"/>
        <w:rPr>
          <w:rFonts w:ascii="Verdana" w:hAnsi="Verdana" w:cs="Verdana"/>
          <w:color w:val="000066"/>
          <w:sz w:val="20"/>
          <w:szCs w:val="20"/>
        </w:rPr>
      </w:pPr>
      <w:r>
        <w:rPr>
          <w:rFonts w:cs="Verdana" w:ascii="Verdana" w:hAnsi="Verdana"/>
          <w:color w:val="000066"/>
          <w:sz w:val="20"/>
          <w:szCs w:val="20"/>
        </w:rPr>
      </w:r>
    </w:p>
    <w:p>
      <w:pPr>
        <w:pStyle w:val="NormalWeb"/>
        <w:jc w:val="both"/>
        <w:rPr>
          <w:rFonts w:ascii="Verdana" w:hAnsi="Verdana" w:cs="Verdana"/>
          <w:color w:val="000066"/>
          <w:sz w:val="20"/>
          <w:szCs w:val="20"/>
        </w:rPr>
      </w:pPr>
      <w:r>
        <w:rPr>
          <w:rFonts w:cs="Verdana" w:ascii="Verdana" w:hAnsi="Verdana"/>
          <w:color w:val="000066"/>
          <w:sz w:val="20"/>
          <w:szCs w:val="20"/>
        </w:rPr>
        <w:t>As emissoras de rádio AM começam a ser compradas por seitas religiosas das mais diversas, desde a Igreja Católica e a Igreja Universal do Reino de Deus até a mais obscura seita protestante. Aqui surge uma polêmica: oficialmente, diz-se que as seitas voluntariamente se dirigiram aos donos das AMs para comprar tais emissoras, mas há indícios, em muitos casos, de que os próprios donos quiseram se livrar das AMs e trabalhar só com FM, que tem baixo custo e alta incidência de "jabá" (esquema de propinas que favorece o superfaturamento das FMs), mesmo para a programação jornalística, que certos ouvintes de rádio julgam ser totalmente incorruptível.</w:t>
      </w:r>
    </w:p>
    <w:p>
      <w:pPr>
        <w:pStyle w:val="NormalWeb"/>
        <w:jc w:val="both"/>
        <w:rPr>
          <w:rFonts w:ascii="Verdana" w:hAnsi="Verdana" w:cs="Verdana"/>
          <w:color w:val="000066"/>
          <w:sz w:val="20"/>
          <w:szCs w:val="20"/>
        </w:rPr>
      </w:pPr>
      <w:r>
        <w:rPr>
          <w:rFonts w:cs="Verdana" w:ascii="Verdana" w:hAnsi="Verdana"/>
          <w:color w:val="000066"/>
          <w:sz w:val="20"/>
          <w:szCs w:val="20"/>
        </w:rPr>
        <w:t>Aqui a ingenuidade impera. Como essas pessoas dão confiabilidade cega ao jornalismo dessas FMs, mais do que ao jornalismo televisivo, que lida com imagens? Em rádio, até um long play de efeitos sonoros pode forjar um tiroteio entre guerrilhas do Oriente Médio, ou um imitador bastante habilidoso pode se passar por um político de grande projeção. Claro que isso não ocorre, mas é possível de ocorrer. Mas edições mais sutis são feitas pelo rádio, como a construção de um discurso jornalístico que coloque como "vilões" os manifestantes que, diante da Bolsa de Valores do Rio de Janeiro, protestam contra a privatização de uma companhia estatal. Em TV também existe edição, "maquiagem" jornalística, mas um jornalismo que se vê é bem mais verossímil do que um jornalismo que só se ouve.</w:t>
      </w:r>
    </w:p>
    <w:p>
      <w:pPr>
        <w:pStyle w:val="NormalWeb"/>
        <w:jc w:val="both"/>
        <w:rPr>
          <w:rFonts w:ascii="Verdana" w:hAnsi="Verdana" w:cs="Verdana"/>
          <w:color w:val="000066"/>
          <w:sz w:val="20"/>
          <w:szCs w:val="20"/>
        </w:rPr>
      </w:pPr>
      <w:r>
        <w:rPr>
          <w:rFonts w:cs="Verdana" w:ascii="Verdana" w:hAnsi="Verdana"/>
          <w:color w:val="000066"/>
          <w:sz w:val="20"/>
          <w:szCs w:val="20"/>
        </w:rPr>
        <w:t>A atitude romântica de determinados setores da intelectualidade reclamava o fim do "vitrolão" das FMs. Eles achavam que, com noticiário e esportes, acabaria a música ruim das FMs. Mas, na prática, ocorreu exatamente o contrário: como os jabazeiros da música não queriam perder dinheiro, eles arrumaram um jeito para transferir seus produtos para rádios mais segmentadas.</w:t>
      </w:r>
    </w:p>
    <w:p>
      <w:pPr>
        <w:pStyle w:val="NormalWeb"/>
        <w:jc w:val="both"/>
        <w:rPr>
          <w:rFonts w:ascii="Verdana" w:hAnsi="Verdana" w:cs="Verdana"/>
          <w:color w:val="000066"/>
          <w:sz w:val="20"/>
          <w:szCs w:val="20"/>
        </w:rPr>
      </w:pPr>
      <w:r>
        <w:rPr>
          <w:rFonts w:cs="Verdana" w:ascii="Verdana" w:hAnsi="Verdana"/>
          <w:color w:val="000066"/>
          <w:sz w:val="20"/>
          <w:szCs w:val="20"/>
        </w:rPr>
        <w:t>Assim, as FMs classe A passaram a tocar até o mais brega da música norte-americana, as FMs de rock, além de tocarem também coisas mais melosas, exportavam locutores que não encontravam vaga nas FMs de popularesco e pop internacional, e por aí vai.</w:t>
      </w:r>
    </w:p>
    <w:p>
      <w:pPr>
        <w:pStyle w:val="NormalWeb"/>
        <w:jc w:val="both"/>
        <w:rPr>
          <w:rFonts w:ascii="Verdana" w:hAnsi="Verdana" w:cs="Verdana"/>
          <w:color w:val="000066"/>
          <w:sz w:val="20"/>
          <w:szCs w:val="20"/>
        </w:rPr>
      </w:pPr>
      <w:r>
        <w:rPr>
          <w:rFonts w:cs="Verdana" w:ascii="Verdana" w:hAnsi="Verdana"/>
          <w:color w:val="000066"/>
          <w:sz w:val="20"/>
          <w:szCs w:val="20"/>
        </w:rPr>
        <w:t xml:space="preserve">Pior que isso é a "invasão AM" nas FMs de todo o país, a ponto de, ironicamente, favorecer até mesmo o programa governista "A Voz do Brasil", que, antes boicotado, passava a ser ouvido por viciados em FM. </w:t>
        <w:br/>
        <w:t>Isso é irônico. Em 1993, surgiu um movimento de algumas emissoras de rádio do Brasil reivindicando o fim da obrigatoriedade da retransmissão de "A Voz do Brasil", programa governista produzido pela Radiobrás, dividido em meia hora de noticiário do Poder Executivo (Governo Federal) e outra meia do Poder Judiciário (Congresso Nacional). Estranhamente, FMs com roupagem de AM como Band FM, estavam entre os assinantes. Depois se descobriu que o movimento não era exatamente contra o programa governista, mas sim a favor da flexibilidade de horário do programa, para atender interesses comerciais das emissoras de rádio. Certas rádios transmitem o programa fora do horário oficial (19 - 20 h), transmitindo entre 21 e 22 horas ou entre 23 horas e meia-noite. Uma coisa é certa: se "A Voz do Brasil" fosse de manhã, nem esse movimento haveria, pois os donos de muitas rádios já inserem noticiário político no horário entre seis e oito da manhã.</w:t>
      </w:r>
    </w:p>
    <w:p>
      <w:pPr>
        <w:pStyle w:val="NormalWeb"/>
        <w:jc w:val="both"/>
        <w:rPr>
          <w:rFonts w:ascii="Verdana" w:hAnsi="Verdana" w:cs="Verdana"/>
          <w:color w:val="000066"/>
          <w:sz w:val="20"/>
          <w:szCs w:val="20"/>
        </w:rPr>
      </w:pPr>
      <w:r>
        <w:rPr>
          <w:rFonts w:cs="Verdana" w:ascii="Verdana" w:hAnsi="Verdana"/>
          <w:color w:val="000066"/>
          <w:sz w:val="20"/>
          <w:szCs w:val="20"/>
        </w:rPr>
        <w:t>As FMs com roupagem de AM passaram a adotar uma postura politicamente correta, contratando profissionais autênticos de AM ou mesmo retransmitindo alguns programas ou toda a programação de AM. Aqui entram os "papagaios eletrônicos".</w:t>
      </w:r>
    </w:p>
    <w:p>
      <w:pPr>
        <w:pStyle w:val="NormalWeb"/>
        <w:jc w:val="both"/>
        <w:rPr>
          <w:rFonts w:ascii="Verdana" w:hAnsi="Verdana" w:cs="Verdana"/>
          <w:color w:val="000066"/>
          <w:sz w:val="20"/>
          <w:szCs w:val="20"/>
        </w:rPr>
      </w:pPr>
      <w:r>
        <w:rPr>
          <w:rFonts w:cs="Verdana" w:ascii="Verdana" w:hAnsi="Verdana"/>
          <w:color w:val="000066"/>
          <w:sz w:val="20"/>
          <w:szCs w:val="20"/>
        </w:rPr>
      </w:r>
    </w:p>
    <w:p>
      <w:pPr>
        <w:pStyle w:val="NormalWeb"/>
        <w:jc w:val="both"/>
        <w:rPr>
          <w:rFonts w:ascii="Verdana" w:hAnsi="Verdana" w:cs="Verdana"/>
          <w:color w:val="000066"/>
          <w:sz w:val="20"/>
          <w:szCs w:val="20"/>
        </w:rPr>
      </w:pPr>
      <w:r>
        <w:rPr>
          <w:rFonts w:cs="Verdana" w:ascii="Verdana" w:hAnsi="Verdana"/>
          <w:color w:val="000066"/>
          <w:sz w:val="20"/>
          <w:szCs w:val="20"/>
        </w:rPr>
        <w:t>Em 2000, o rádio AM sofre o auge da discriminação. Mesmo aqueles que regularmente ouviam AM migraram para as FMs. Até a revista esportiva Placar, do conservador grupo Abril, anunciou a "morte do rádio AM para as transmissões esportivas". Vale destacar que futebol em FM rende muito mais jabá do que até mesmo a música mais comercial, que em termos de propina custa muito pouco para a sede de lucro dos donos, quase uma gorjetinha.</w:t>
      </w:r>
    </w:p>
    <w:p>
      <w:pPr>
        <w:pStyle w:val="NormalWeb"/>
        <w:jc w:val="both"/>
        <w:rPr>
          <w:rFonts w:ascii="Verdana" w:hAnsi="Verdana" w:cs="Verdana"/>
          <w:color w:val="000066"/>
          <w:sz w:val="20"/>
          <w:szCs w:val="20"/>
        </w:rPr>
      </w:pPr>
      <w:r>
        <w:rPr>
          <w:rFonts w:cs="Verdana" w:ascii="Verdana" w:hAnsi="Verdana"/>
          <w:color w:val="000066"/>
          <w:sz w:val="20"/>
          <w:szCs w:val="20"/>
        </w:rPr>
        <w:t xml:space="preserve">Há indícios de que o mesmo esquema dos dirigentes esportivos investigado recentemente pela CPI do futebol tenha investido uma fortuna para a transferência de locutores esportivos influentes, em todo o país, para as emissoras FM, que coincidiu com mecanismos tendenciosos do futebol como a elevação imediata, sem jogos, para o grupo de elite do Brasileirão (rebatizado Taça João Havelange), de times de segunda e terceira divisões, e o esticamento do calendário do campeonato brasileiro, cuja partida final ocorreu no penúltimo dia de 2000 (em outros anos o Brasileirão terminava no final de novembro ou início de dezembro). </w:t>
        <w:br/>
        <w:t xml:space="preserve">Um marketing ostensivo e similar no rádio paulista se observa nos casos dos programas "K Sports Já" (Nova FM), do "Transamérica Esporte Clube" da Transamérica, do "Estádio 97" (Energia 97 FM) e "Na geral" (Brasil 2000). </w:t>
      </w:r>
    </w:p>
    <w:p>
      <w:pPr>
        <w:pStyle w:val="NormalWeb"/>
        <w:jc w:val="both"/>
        <w:rPr>
          <w:rFonts w:ascii="Verdana" w:hAnsi="Verdana" w:cs="Verdana"/>
          <w:color w:val="000066"/>
          <w:sz w:val="20"/>
          <w:szCs w:val="20"/>
        </w:rPr>
      </w:pPr>
      <w:r>
        <w:rPr>
          <w:rFonts w:cs="Verdana" w:ascii="Verdana" w:hAnsi="Verdana"/>
          <w:color w:val="000066"/>
          <w:sz w:val="20"/>
          <w:szCs w:val="20"/>
        </w:rPr>
        <w:t xml:space="preserve">Dizem que os jabazeiros pretendiam investir pesado na "Rede Nova FM", que o locutor esportivo Jorge Kajuru só não lançou por problemas causados com o governo de Goiás (domicílio radiofônico de Kajuru, que tinha um programa na Rádio K AM - que possui em Goiânia um "clone" em FM - que atacava o governo estadual) e o Ministério das Comunicações, que por ação movida pelo governo goiano teve que dar suspensão de um mês às transmissões da Rádio K. </w:t>
      </w:r>
    </w:p>
    <w:p>
      <w:pPr>
        <w:pStyle w:val="NormalWeb"/>
        <w:jc w:val="both"/>
        <w:rPr>
          <w:rFonts w:ascii="Verdana" w:hAnsi="Verdana" w:cs="Verdana"/>
          <w:color w:val="000066"/>
          <w:sz w:val="20"/>
          <w:szCs w:val="20"/>
        </w:rPr>
      </w:pPr>
      <w:r>
        <w:rPr>
          <w:rFonts w:cs="Verdana" w:ascii="Verdana" w:hAnsi="Verdana"/>
          <w:color w:val="000066"/>
          <w:sz w:val="20"/>
          <w:szCs w:val="20"/>
        </w:rPr>
        <w:t>Com o imprevisto acerca de Kajuru, os jabazeiros do esporte passaram a investir no futuro programa que dissidentes da Band TV e FM montaram para a Transamérica (rádio do ABN Amro Bank). No Norte, Nordeste, Centro-Oeste e cidades interioranas, o sucateamento do AM chega a ser grosseiro e cruel.</w:t>
      </w:r>
    </w:p>
    <w:p>
      <w:pPr>
        <w:pStyle w:val="NormalWeb"/>
        <w:jc w:val="both"/>
        <w:rPr/>
      </w:pPr>
      <w:r>
        <w:rPr>
          <w:rFonts w:cs="Verdana" w:ascii="Verdana" w:hAnsi="Verdana"/>
          <w:b/>
          <w:bCs/>
          <w:color w:val="000066"/>
          <w:sz w:val="20"/>
          <w:szCs w:val="20"/>
        </w:rPr>
        <w:t>2001</w:t>
      </w:r>
      <w:r>
        <w:rPr>
          <w:rFonts w:cs="Verdana" w:ascii="Verdana" w:hAnsi="Verdana"/>
          <w:color w:val="000066"/>
          <w:sz w:val="20"/>
          <w:szCs w:val="20"/>
        </w:rPr>
        <w:t xml:space="preserve"> - Uma nova tecnologia pode surgir. Do contrário que pensam os poderosos, não é a tecnologia contra o rádio AM, mas a favor dele. É a tecnologia digital, que dará um som mais potente à Amplitude Modulada. Chiados e "pipocamento" serão eliminados e o som será tão bom quanto o FM. É prevista uma revolução radiofônica que pode reverter a migração da programação AM para as FMs, causando o processo inverso, e pode até atrair interesse de quem se recusava radicalmente a investir no rádio AM, como no caso da empresa Transamérica. Até os "papagaios eletrônicos" perderão sua razão de ser. Será um capítulo feliz para um espaço radiofônico popular e histórico que, em plenos anos 2000, chegou perto do fim por causa da discriminação extrema até de seus profissionais. Com o AM digital, um novo fôlego para o AM será enfim dado.</w:t>
        <w:br/>
        <w:t> </w:t>
      </w:r>
    </w:p>
    <w:p>
      <w:pPr>
        <w:pStyle w:val="Normal"/>
        <w:rPr/>
      </w:pPr>
      <w:r>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14T12:32:00Z</dcterms:created>
  <dc:creator>Fábio Pirajá</dc:creator>
  <dc:description/>
  <cp:keywords/>
  <dc:language>en-US</dc:language>
  <cp:lastModifiedBy>Fábio Pirajá</cp:lastModifiedBy>
  <dcterms:modified xsi:type="dcterms:W3CDTF">2005-07-14T12:33:00Z</dcterms:modified>
  <cp:revision>3</cp:revision>
  <dc:subject/>
  <dc:title>Data</dc:title>
</cp:coreProperties>
</file>